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IGHT doc files to read just to use ShoWiz?!  Well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son for having each page a separate file, you'll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docs while at the same time seeing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ow ShoWiz can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plenty of time to read each page;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reader, click the left mouse button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,press Escape to quit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combined all eight files into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oc that could be read and printed from the DOC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order to save space I had to leave it out.Use Utilim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dividual files (sw1 - sw8) and print them o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.**CHARLI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users may find that some formats 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 2 lo-res non-interlaced mode actually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interlace. Why this is I do not know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your picture from another art package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orks. Please drop us a line if you find out wh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